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080</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renovación de adscripción que fuera requerida oportunamente mediante Nota Nº 051/13 L: Presidencia, de fecha14/03/13, del agente José María MALDONADO, D.N.I. Nº 24.300.604, Categoría 10 POM y S, quien cumple funciones en la Secretaría de Relaciones Institucionales, Delegación Río Grande dependiente del Gobierno Provincial.</w:t>
      </w:r>
    </w:p>
    <w:p>
      <w:pPr>
        <w:pStyle w:val="Estndar"/>
        <w:ind w:firstLine="1421"/>
        <w:jc w:val="both"/>
        <w:rPr/>
      </w:pPr>
      <w:r>
        <w:rPr>
          <w:sz w:val="24"/>
        </w:rPr>
        <w:t xml:space="preserve">    </w:t>
      </w:r>
      <w:r>
        <w:rPr>
          <w:sz w:val="24"/>
          <w:szCs w:val="24"/>
        </w:rPr>
        <w:t xml:space="preserve">Dicho pedido se fundamenta en la solicitud presentada por el Legislador Damia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lang w:val="es-AR"/>
        </w:rPr>
      </w:pPr>
      <w:r>
        <w:rPr>
          <w:b/>
          <w:lang w:val="es-AR"/>
        </w:rPr>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 xml:space="preserve">Farmacéutica María Fabiana RIOS  </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35:00Z</dcterms:created>
  <dc:creator>despacho</dc:creator>
  <dc:description/>
  <cp:keywords/>
  <dc:language>en-US</dc:language>
  <cp:lastModifiedBy>fabioltf</cp:lastModifiedBy>
  <cp:lastPrinted>2014-04-08T14:16:00Z</cp:lastPrinted>
  <dcterms:modified xsi:type="dcterms:W3CDTF">2014-06-19T18:35:00Z</dcterms:modified>
  <cp:revision>2</cp:revision>
  <dc:subject/>
  <dc:title>NOTA Nº        /11</dc:title>
</cp:coreProperties>
</file>